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3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85Ю в отношении должностного лица –  директора общества с ограниченной ответственностью «Элефа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релкина Якова Дмитр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Погорелкин Я.Д., являясь директором общества с ограниченной ответственностью «Элефант», расположенного по адресу: г. Югорск, ул. Лесозаготовителей, 25-1, не предоставил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горелкин Я.Д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огорелкин Я.Д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огорелкин Я.Д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3.04.2025 года, из которого следует, что Погорелкин Я.Д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543 от 11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480 от 03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огорелкина Я.Д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Элефант» Погорелкина Якова Дмитриевича  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